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Дело № 5-990-2102/2024</w:t>
      </w:r>
    </w:p>
    <w:p>
      <w:pPr>
        <w:pStyle w:val="Normal"/>
        <w:ind w:firstLine="540"/>
        <w:jc w:val="right"/>
        <w:rPr/>
      </w:pPr>
      <w:r>
        <w:rPr>
          <w:bCs/>
        </w:rPr>
        <w:t>УИД 86MS0043-01-2024-007921-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Нижневартовск                                                                     19 июля 2024 года </w:t>
        <w:tab/>
        <w:tab/>
        <w:tab/>
        <w:tab/>
        <w:tab/>
        <w:t xml:space="preserve">   </w:t>
        <w:tab/>
      </w:r>
    </w:p>
    <w:p>
      <w:pPr>
        <w:pStyle w:val="TextBody"/>
        <w:ind w:firstLine="53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Нижневартовского судебного района города окружного значения Нижневартовска Ханты - Мансийского автономного округа - Югры Трифонова Л.И., находящийся по адресу ул. Нефтяников, 6, г. Нижневартовск,</w:t>
      </w:r>
    </w:p>
    <w:p>
      <w:pPr>
        <w:pStyle w:val="TextBody"/>
        <w:ind w:firstLine="539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общества с ограниченной ответственностью «ЛАДЬЯ и КО», юридический адрес: г. Нижневартовск, ул. Индустриальная, д. 22, панель 18, ИНН 8603137338, ОГРН 1068603068698, 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ЛАДЬЯ и КО», расположенное в г. Нижневартовске Ханты – Мансийского автономного округа – Югры, ул. Индустриальная, д. 22, панель 18, не представило в Управление Роскомнадзора по Тюменской области, Ханты-Мансийскому автономному округу - Югре и Ямало-Ненецкому автономному округу информацию по запросу Управления. </w:t>
      </w:r>
    </w:p>
    <w:p>
      <w:pPr>
        <w:pStyle w:val="Normal"/>
        <w:widowControl w:val="false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едставитель Управления Роскомнадзора на рассмотрение дела об административном правонарушении не явился, о времени и месте рассмотрения дела об административном правонарушении извещен надлежащим образом, просил о рассмотрении дела в отсутствие представителя Управления.</w:t>
      </w:r>
    </w:p>
    <w:p>
      <w:pPr>
        <w:pStyle w:val="Normal"/>
        <w:shd w:fill="FFFFFF" w:val="clear"/>
        <w:overflowPunct w:val="false"/>
        <w:autoSpaceDE w:val="false"/>
        <w:ind w:firstLine="53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административного материала представитель ООО «ЛАДЬЯ и КО», о времени и месте рассмотрения административного материала извещавшегося надлежащим образом, не явился. 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л письменные доказательства по делу об административном правонарушении, в том числе, протокол об административном правонарушении № АП-72/6/492 от 25.06.2024 года; запрос об обязанности уведомления об обработке (о намерении осуществлять обработку) персональных данных №8422-06/72 от 09.04.2024 года, списки почтовых отправлений, отчет об отслеживании почтовых отправлений, уведомление о составлении протокола об административном правонарушении, выписку из ЕГРЮЛ в отношении ООО «ЛАДЬЯ и КО» от 10.06.2024 года, приходит к следующем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атьей 19.7 Кодекса РФ об административных правонарушениях предусмотрена административная ответственность за непредставление или несвоевременное предоставление в государственный орган сведений, представление которых предусмотрено законом и необходимо для осуществления этим органом его законной деятельности, а равно представление в государственный орган таких сведений в неполном объеме или искаженном виде.</w:t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материалов дела, ООО «ЛАДЬЯ и КО» не представило в Управление Роскомнадзора по Тюменской области, Ханты-Мансийскому автономному округу - Югре и Ямало-Ненецкому автономному округу по запросу №8422-06/72 от 09.04.2024 года «Об обязанности уведомления об обработке (о намерении осуществлять обработку) персональных данных уведомления об обработке (о намерении осуществлять обработку) персональных данных или информацию с указанием основания непредставления уведомления. Был направлен заказным письмом ООО «ЛАДЬЯ и КО» 09.04.2024, запрос возвращен отправителю 18.05.2024 в связи с истечением сроков хранения почтового отправления в месте вручения, в связи с чем ООО «ЛАДЬЯ и КО» намеренно уклоняется от получения запроса Управления. В установленный срок ответ на запрос от ООО «ЛАДЬЯ и КО» не поступил.</w:t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/>
      </w:pPr>
      <w:r>
        <w:rPr>
          <w:sz w:val="28"/>
          <w:szCs w:val="28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ООО «ЛАДЬЯ и КО» в совершении административного правонарушения, предусмотренного ст. 19.7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402" w:leader="none"/>
        </w:tabs>
        <w:ind w:firstLine="539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tabs>
          <w:tab w:val="clear" w:pos="708"/>
          <w:tab w:val="left" w:pos="3402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правонарушения, финансовое положение юридического лица, отсутствие смягчающих и отягчающих вину обстоятельств, а также то, что правонарушение обществом совершено впервые, иного в деле не представлено, мировой судья полагает возможным назначить наказание в виде предупреждения.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уководствуясь ст. 29.9, 29.10 Кодекса РФ об административных правонарушениях, мировой судья,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</w:rPr>
        <w:t>Общество с ограниченной ответственностью «ЛАДЬЯ и КО» признать виновным в совершении административного правонарушения, предусмотренного ст. 19.7 Кодекса РФ об административных правонарушениях и назначить наказание в виде предупрежд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